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tfaiye Dairesi Başkanlığı’nın 23/02/2016 tarih ve 32935474.309.99-6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İtfaiye Dairesi Başkanlığı’nın 2016 Yılı harç tarifeleri ile ilgili teklifi, Büyükşehir Belediye Meclisi’nde kabul edilerek yürürlüğe gir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cak, yapılan iş ve işlemler sırasında şartların getirdiği ihtiyaca binaen eksikliği ortaya çıkan ve kabul edilen ücret tarifesinde yer almayan hizmet bedellerine eklenilmesi düşünülen </w:t>
      </w:r>
      <w:r>
        <w:rPr>
          <w:sz w:val="24"/>
          <w:szCs w:val="24"/>
        </w:rPr>
        <w:t>maddeler</w:t>
      </w:r>
      <w:r>
        <w:rPr>
          <w:sz w:val="24"/>
          <w:szCs w:val="24"/>
        </w:rPr>
        <w:t xml:space="preserve">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06:00Z</cp:lastPrinted>
  <dcterms:modified xsi:type="dcterms:W3CDTF">2016-03-11T13:05:00Z</dcterms:modified>
  <cp:revision>73</cp:revision>
  <dc:subject/>
  <dc:title/>
</cp:coreProperties>
</file>